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果森林有童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树海里的魔法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树木间充满了童话般的色彩。如果森林有童话，那么这里每一片叶子，每一棵树，都将是那些古老传说中的角色。梦幻树海里的魔法花朵，就像是这些故事中的一道光芒，引领着我们探索这个充满奇迹的地方。</w:t>
      </w:r>
      <w:r>
        <w:rPr>
          <w:sz w:val="32"/>
          <w:szCs w:val="32"/>
        </w:rPr>
        <w:t>&lt;/p&gt;&lt;p&gt;&lt;img src="/static-img/maOy8wS59tSPI2rN71LFbLfkikRESiMaUzCsrYrg_q0PGPDhASext3SHhBVqBZwP.png"&gt;&lt;/p&gt;&lt;p&gt;</w:t>
      </w:r>
      <w:r>
        <w:rPr>
          <w:sz w:val="32"/>
          <w:szCs w:val="32"/>
        </w:rPr>
        <w:t>在这片广袤无垠的绿茵场上，有一种名为“蓝色夜空”的植物，它们的叶子宛如星辰一般闪烁着微弱的蓝光。在日本的一个小镇上，这种植物被当地人称作“天空之花”，据说它们能够吸收太阳能并发挥出神奇的力量。当夜幕降临时，这些蓝色夜空会汇聚成一个巨大的天际画卷，让人仿佛置身于宇宙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这里必定还有更多这样的奇迹等待发现。比如说，在印度有一种名为“火焰果实”的水果，它不仅拥有鲜红色的外皮，还能释放出温暖而柔和的地热感，使得食用者感到心情舒畅。这不禁让人想象，如果森林有童话，那么这里也许还会出现像《爱丽丝漫游仙境》中那样的人造果园，其中各种各样的奇异水果都蕴含着不同的魔法。</w:t>
      </w:r>
      <w:r>
        <w:rPr>
          <w:sz w:val="32"/>
          <w:szCs w:val="32"/>
        </w:rPr>
        <w:t>&lt;/p&gt;&lt;p&gt;&lt;img src="/static-img/dCu8TkDsxa9DkmXDCjVgNb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然而，除了那些显眼且令人惊叹的地方，不可忽视的是一些更隐秘、更深层次的情感与故事。如果森林有童话，那么每一棵树都是历史见证者，每一次风吹过都带来回忆，每一次雨滴落下都承载着未知。就像在非洲某个角落，一群孩子围坐在古老村庄的心脏——一个参天大树下，他们听着村长讲述祖先如何通过智慧和勇气与自然界共生，而那座大树则是他们信仰和希望所化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我们或许可以找到一种方式，将现代生活中的忙碌与压力留在原地，而去体验那种纯粹、原始而又充满诗意的情感。而对于那些真正存在于这个世界上的魔法生物，如鸟类、昆虫乃至微观生物，它们就是这些故事背后的真实英雄，展现了生命多样性和自然界不可思议的美丽。</w:t>
      </w:r>
      <w:r>
        <w:rPr>
          <w:sz w:val="32"/>
          <w:szCs w:val="32"/>
        </w:rPr>
        <w:t>&lt;/p&gt;&lt;p&gt;&lt;img src="/static-img/O1jqlhh1mqkQiYiYQ2hAYb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总之，如果森林有童話，我们或许就能看到自己内心深处那个永远年轻、好奇又渴望冒险的小孩。但即使没有真正意义上的魔法，也没有必要怀疑：我们的世界本身就是一个充满魔力的地方，只要我们愿意去看，并且相信，即便是在最平凡的地方，也隐藏着属于自己的无限可能。</w:t>
      </w:r>
      <w:r>
        <w:rPr>
          <w:sz w:val="32"/>
          <w:szCs w:val="32"/>
        </w:rPr>
        <w:t>&lt;/p&gt;&lt;p&gt;&lt;a href = "/doc/569420-</w:t>
      </w:r>
      <w:r>
        <w:rPr>
          <w:sz w:val="32"/>
          <w:szCs w:val="32"/>
        </w:rPr>
        <w:t xml:space="preserve">如果森林有童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树海里的魔法花朵</w:t>
      </w:r>
      <w:r>
        <w:rPr>
          <w:sz w:val="32"/>
          <w:szCs w:val="32"/>
        </w:rPr>
        <w:t>.doc" rel="alternate" download="569420-</w:t>
      </w:r>
      <w:r>
        <w:rPr>
          <w:sz w:val="32"/>
          <w:szCs w:val="32"/>
        </w:rPr>
        <w:t xml:space="preserve">如果森林有童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树海里的魔法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